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and communication technology (aka ICT) has been embraced by many and widely used in our day-to-day activities. I</w:t>
      </w:r>
      <w:r>
        <w:rPr>
          <w:rFonts w:cs="宋体;SimSun" w:ascii="宋体;SimSun" w:hAnsi="宋体;SimSun"/>
        </w:rPr>
        <w:t>’</w:t>
      </w:r>
      <w:r>
        <w:rPr/>
        <w:t>m certain most of you are familiar with the conveniences ICT has brought us, particularly to human communication and social relations. ICT can also affect social relations negatively overshadowing its benefits. Privacy, an emerging issue where people are concerned with their personal information being accessed by the public.</w:t>
      </w:r>
    </w:p>
    <w:p>
      <w:pPr>
        <w:pStyle w:val="Normal"/>
        <w:rPr/>
      </w:pPr>
      <w:r>
        <w:rPr/>
      </w:r>
    </w:p>
    <w:p>
      <w:pPr>
        <w:pStyle w:val="Normal"/>
        <w:rPr/>
      </w:pPr>
      <w:r>
        <w:rPr/>
        <w:t xml:space="preserve">Information Communications Technology (ICT) can be applied in an educational context as a tool to facilitate creative learning, of which there are three types communication, interactive and multimedia.  A lot of students are apprehensive of speaking up in a lecture theatre filled with 100 plus students. By using a technology such as twitter the aim is to reduce the reluctance of students by providing them with the means of contributing to a discussion without speaking out. The main reason underpinning this idea is when answering or asking a question verbally you have to say what is in your head at the time, whereas taking the time to compose and edit the question or answer makes it more appropriate before publishing it onlin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20:34Z</dcterms:created>
  <dc:creator>WPS Office</dc:creator>
  <dc:description/>
  <dc:language>en-US</dc:language>
  <cp:lastModifiedBy>SM-J320F</cp:lastModifiedBy>
  <cp:revision>0</cp:revision>
  <dc:subject/>
  <dc:title/>
</cp:coreProperties>
</file>